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收信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4777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4777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33375" cy="33337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33375" cy="33337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81000" cy="333375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20"/>
          <w:szCs w:val="20"/>
        </w:rPr>
        <w:drawing>
          <wp:inline distT="0" distB="0" distL="0" distR="0">
            <wp:extent cx="333375" cy="333375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來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Brian Lovell &lt;brian@afif.asn.au&gt; </w:t>
              </w:r>
            </w:hyperlink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收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Zahid Hossain Firoze &lt;awards@bdmail.net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k.k.yeong@beeseng.com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ABM. R. Zaman Sagar &lt;cebd@citechco.net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Adrian Toh &lt;Adrian_toh@dimerco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Alec Koh &lt;aleckoh@freightmen.com.sg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Alice Lui &lt;Alice@haffa.com.hk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Barry Vining &lt;barry.vining@vipnet.com.au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apt Saifur Rahman &lt;captsaif@global-bd.net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apt. Zahir Uddin Ahmed &lt;suzuti@agni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hairat Pitpisutkul &lt;future@loxinfo.co.th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handraratne Vithanage &lt;chandra@chamber.lk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hito David &lt;chito.david@aspacphils.com.ph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hris Kanter &lt;Chris.kanter@kuehne-nagel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Cynthia Reyes Tsui &lt;cynthia@aotrans.com.ph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Eduardo G. de Guzman &lt;EGGuzman@skyfreight.com.ph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Ganesh Dhungana &lt;neffa@mail.com.np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Joachim Loo &lt;joachim.loo@my.wilsonlog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Johnson Young &lt;ktsprima@centrin.net.id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Jong-Sup Song &lt;kiffa@kiffa.or.kr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juana Mulherin &lt;afif@afif.asn.au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Keree Chaichanavong &lt;keree@transaircargo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Lawrence Low &lt;lawrencelow@accordfeta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Lawrence Rathinam &lt;lawrence.r@brunet.bn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Marivic Domondon &lt;marivic_domondon@mydestiny.net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Marivic Domondon &lt;secretary_general@afpi.org.ph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ma-tozawa@nittsu.co.jp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Y. J. Chung &lt;cnamhee@kiffa.or.kr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Namgyal Lama &lt;muktinat@ntc.net.np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Nol van Fenema &lt;nvfenema@vfpr-media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P. K. Nair &lt;acaai@csi.co.in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Patrick Tan &lt;patricktan@klineair.com.sg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Pauline Tee &lt;aman@pc.jaring.my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Maffa &lt;maffa@macau.ctm.net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RM Singh &lt;rms@ets.com.np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Rohan Casiechetty &lt;rohan@chamber.lk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Romesh David &lt;romesh@keells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Rosemarie Dawson &lt;cbaff@clear.net.nz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amson Pao &lt;samson@sai.mantraco.com.tw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amson Pao &lt;csg@tafa-r.org.tw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amson Pao &lt;grs@tafa-r.org.tw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ean Nearey &lt;seann@pengellys.co.nz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hran Singh &lt;glamco@brunet.bn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oo Lee &lt;saaasin@singnet.com.sg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ushani@chamber.lk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Takaharu Okabe &lt;okabe@jafa.or.jp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William Lim &lt;william@fmlsb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Sam Katgara &lt;skatgara@jeena.co.in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David Fielder &lt;david.fielder@panalpina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Diren Hallock &lt;hallock@drhlogistics.com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Krishnan Chelliah &lt;krishnan@transocean.com.my&gt; 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hyperlink r:id="rId78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 xml:space="preserve">Peter McNamara &lt;petermc@ami.net.au&gt; </w:t>
              </w:r>
            </w:hyperlink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i, 27 May 2005 12:58:15 +10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標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C60012"/>
                <w:kern w:val="0"/>
              </w:rPr>
              <w:t xml:space="preserve">News from the IATA Cargo Team in Geneva 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32B4"/>
                  <w:kern w:val="0"/>
                  <w:sz w:val="20"/>
                  <w:u w:val="single"/>
                </w:rPr>
                <w:t>加入通訊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]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32B4"/>
                  <w:kern w:val="0"/>
                  <w:sz w:val="20"/>
                  <w:u w:val="single"/>
                </w:rPr>
                <w:t>加入排外名單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]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82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32B4"/>
                  <w:kern w:val="0"/>
                  <w:sz w:val="20"/>
                  <w:u w:val="single"/>
                </w:rPr>
                <w:t>顯示詳細資料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]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83" w:tgtFrame="_blank"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32B4"/>
                  <w:kern w:val="0"/>
                  <w:sz w:val="20"/>
                  <w:u w:val="single"/>
                </w:rPr>
                <w:t>按右鍵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32B4"/>
                  <w:kern w:val="0"/>
                  <w:sz w:val="20"/>
                  <w:u w:val="single"/>
                </w:rPr>
                <w:t>另存郵件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2B4"/>
                  <w:kern w:val="0"/>
                  <w:sz w:val="20"/>
                  <w:u w:val="single"/>
                </w:rPr>
                <w:t>]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  <w:br/>
        <w:t>Hi All,</w:t>
        <w:br/>
        <w:br/>
        <w:t>You may have seen this news from IATA</w:t>
        <w:br/>
        <w:br/>
        <w:t>rgds</w:t>
        <w:br/>
        <w:t>Brian Lovell</w:t>
        <w:br/>
        <w:br/>
        <w:t>-----Original Message-----</w:t>
        <w:br/>
        <w:t>From: POPOVICH Aleksander [</w:t>
      </w:r>
      <w:hyperlink r:id="rId84" w:tgtFrame="new_win">
        <w:r>
          <w:rPr>
            <w:rStyle w:val="InternetLink"/>
            <w:rFonts w:cs="新細明體;PMingLiU" w:ascii="新細明體;PMingLiU" w:hAnsi="新細明體;PMingLiU"/>
            <w:color w:val="0032B4"/>
            <w:kern w:val="0"/>
            <w:u w:val="single"/>
          </w:rPr>
          <w:t>mailto:PopovichA@iata.org</w:t>
        </w:r>
      </w:hyperlink>
      <w:r>
        <w:rPr>
          <w:rFonts w:cs="新細明體;PMingLiU" w:ascii="新細明體;PMingLiU" w:hAnsi="新細明體;PMingLiU"/>
          <w:kern w:val="0"/>
        </w:rPr>
        <w:t xml:space="preserve">] </w:t>
        <w:br/>
        <w:t>Sent: Thursday, May 26, 2005 9:31 AM</w:t>
        <w:br/>
        <w:t>To: PopovichA@iata.org</w:t>
        <w:br/>
        <w:t>Subject: NEWS! from the IATA Cargo Team in Geneva</w:t>
        <w:br/>
        <w:br/>
        <w:t>Dear All,</w:t>
        <w:br/>
        <w:br/>
        <w:t>I am very pleased to advise of the following recent steps to strengthen the</w:t>
        <w:br/>
        <w:t>IATA Cargo team based in GVA.</w:t>
        <w:br/>
        <w:br/>
        <w:t>Mr Robert Ryan has taken up a contract of up to 6 months with us, as</w:t>
        <w:br/>
        <w:t>"Interim IATA e-freight Project Director". e-freight is the term that</w:t>
        <w:br/>
        <w:t>replaces Cargo Paperless Environment, within IATA's Simplifying the Business</w:t>
        <w:br/>
        <w:t>Programme.</w:t>
        <w:br/>
        <w:br/>
        <w:t>Robert is a member of the Transport and Logistics Consultancy (TLC) Ltd</w:t>
        <w:br/>
        <w:t>team, based in UK. He has been with TLC for 3 years with personal consulting</w:t>
        <w:br/>
        <w:t>roles including work for DHL, BAA, Britannia Airways, Exel, and Sydney</w:t>
        <w:br/>
        <w:t>Airport Corporation. Prior to joining TLC, Robert worked in various roles</w:t>
        <w:br/>
        <w:t>within British Airways World Cargo, including: Sales, Revenue Management,</w:t>
        <w:br/>
        <w:t>and Change Management.</w:t>
        <w:br/>
        <w:br/>
        <w:t>Robert and I will now work to further strengthen the e-freight team based in</w:t>
        <w:br/>
        <w:t>GVA, and also engage forwarders and customs authorities. Expect more</w:t>
        <w:br/>
        <w:t>announcements on this front.</w:t>
        <w:br/>
        <w:br/>
        <w:t>Mr Ajay Pande joins us in the position of Manager, Cargo Agency Policy.</w:t>
        <w:br/>
        <w:br/>
        <w:t>Ajay joins us with over twenty years of cargo industry experience having</w:t>
        <w:br/>
        <w:t>worked previously for Swiss Air, Emirates and Atraxis/EDS.  His experience</w:t>
        <w:br/>
        <w:t>covers operations, customer service, sales, marketing, training and claims</w:t>
        <w:br/>
        <w:t>management.  Ajay is a qualified Dangerous Goods instructor and previously</w:t>
        <w:br/>
        <w:t>served on the IATA/FIATA Development Group as well as being the IATA/FIATA</w:t>
        <w:br/>
        <w:t>local coordinator for the UAE.</w:t>
        <w:br/>
        <w:br/>
        <w:t>Mr Rene Portal joins us in the position of Assistant Director, CASS</w:t>
        <w:br/>
        <w:t>Development.</w:t>
        <w:br/>
        <w:br/>
        <w:t>Rene, also with over twenty years of Cargo industry experience, is currently</w:t>
        <w:br/>
        <w:t>the CASS Manager Brazil where he successfully launched that operation during</w:t>
        <w:br/>
        <w:t>2003 and has grown it significantly in the short time since.  Prior to</w:t>
        <w:br/>
        <w:t>joining IATA, Rene worked with VARIG and Rodomaster, an IATA registered</w:t>
        <w:br/>
        <w:t>Agent.  Rene has strong sales, commercial and CASS knowledge and was</w:t>
        <w:br/>
        <w:t>previously a delegate to the Cargo Agency Conference.</w:t>
        <w:br/>
        <w:br/>
        <w:t>Ms Valerie von Glasow joins us in the position of Cargo Support.</w:t>
        <w:br/>
        <w:br/>
        <w:t>Valerie is new to Cargo but brings highly developed organization skills and</w:t>
        <w:br/>
        <w:t>several years communications, marketing and office management experience</w:t>
        <w:br/>
        <w:t>working previously with Beckman Coulter in Switzerland, Baton Communications</w:t>
        <w:br/>
        <w:t>in Houston and DBM a worldwide outplacement company based in Germany.</w:t>
        <w:br/>
        <w:br/>
        <w:t>Please join me in welcoming Robert, Ajay, Rene and Valerie to the IATA Cargo</w:t>
        <w:br/>
        <w:t>team.</w:t>
        <w:br/>
        <w:br/>
        <w:t>Regards,</w:t>
        <w:br/>
        <w:br/>
        <w:t>Aleks</w:t>
        <w:br/>
        <w:br/>
        <w:t>Aleks Popovich</w:t>
        <w:br/>
        <w:t>Director, Global Head of Cargo, IDFS</w:t>
        <w:br/>
        <w:t>Tel:          +41 22 770 2545</w:t>
        <w:br/>
        <w:t>Mobile:    +41 79 759 7652</w:t>
        <w:br/>
        <w:t>Fax:        +41 22 770 2134</w:t>
        <w:br/>
        <w:t>Email:      popovicha@iata.org</w:t>
        <w:br/>
        <w:t>International Air Transport Association</w:t>
        <w:br/>
        <w:t>33, rte de l'A</w:t>
      </w:r>
      <w:r>
        <w:rPr>
          <w:rFonts w:ascii="新細明體;PMingLiU" w:hAnsi="新細明體;PMingLiU" w:cs="新細明體;PMingLiU"/>
          <w:kern w:val="0"/>
        </w:rPr>
        <w:t>廨</w:t>
      </w:r>
      <w:r>
        <w:rPr>
          <w:rFonts w:cs="新細明體;PMingLiU" w:ascii="新細明體;PMingLiU" w:hAnsi="新細明體;PMingLiU"/>
          <w:kern w:val="0"/>
        </w:rPr>
        <w:t>oport</w:t>
        <w:br/>
        <w:t>PO Box 416</w:t>
        <w:br/>
        <w:t>CH-1215 Geneva 15 Airport</w:t>
        <w:br/>
        <w:t>SWITZERLAND</w:t>
        <w:br/>
        <w:t>www.iata.org</w:t>
        <w:br/>
        <w:br/>
        <w:br/>
        <w:t>---</w:t>
        <w:br/>
        <w:t>[This E-mail scanned for viruses by Declude Virus]</w:t>
        <w:br/>
        <w:br/>
        <w:br/>
        <w:br/>
        <w:t xml:space="preserve">-- </w:t>
        <w:br/>
        <w:t>Message protected by MailGuard: e-mail anti-virus, anti-spam and content</w:t>
        <w:br/>
        <w:t xml:space="preserve">filtering. </w:t>
      </w:r>
      <w:hyperlink r:id="rId85" w:tgtFrame="new_win">
        <w:r>
          <w:rPr>
            <w:rStyle w:val="InternetLink"/>
            <w:rFonts w:cs="新細明體;PMingLiU" w:ascii="新細明體;PMingLiU" w:hAnsi="新細明體;PMingLiU"/>
            <w:color w:val="0032B4"/>
            <w:kern w:val="0"/>
            <w:u w:val="single"/>
          </w:rPr>
          <w:t>http://www.mailguard.com.au/mg</w:t>
        </w:r>
      </w:hyperlink>
      <w:r>
        <w:rPr>
          <w:rFonts w:cs="新細明體;PMingLiU" w:ascii="新細明體;PMingLiU" w:hAnsi="新細明體;PMingLiU"/>
          <w:kern w:val="0"/>
        </w:rPr>
        <w:br/>
        <w:br/>
        <w:br/>
        <w:br/>
        <w:br/>
        <w:br/>
        <w:b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54286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3375"/>
            <wp:effectExtent l="0" t="0" r="0" b="0"/>
            <wp:docPr id="17" name="Image1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18" name="Image1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19" name="Image1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20" name="Image2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21" name="Image2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34645" cy="334645"/>
            <wp:effectExtent l="0" t="0" r="0" b="0"/>
            <wp:docPr id="22" name="Image2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34645" cy="334645"/>
            <wp:effectExtent l="0" t="0" r="0" b="0"/>
            <wp:docPr id="23" name="Image23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24" name="Image2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25" name="Image2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81000" cy="334645"/>
            <wp:effectExtent l="0" t="0" r="0" b="0"/>
            <wp:docPr id="26" name="Image2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32B4"/>
          <w:kern w:val="0"/>
          <w:sz w:val="15"/>
          <w:szCs w:val="15"/>
        </w:rPr>
        <w:drawing>
          <wp:inline distT="0" distB="0" distL="0" distR="0">
            <wp:extent cx="334645" cy="334645"/>
            <wp:effectExtent l="0" t="0" r="0" b="0"/>
            <wp:docPr id="27" name="Image2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lineRule="atLeast" w:line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tbl>
      <w:tblPr>
        <w:tblW w:w="2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50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0.65pt;height:17.9pt" type="#_x0000_t75"/>
                <w:control r:id="rId109" w:name="DefaultOcxName6" w:shapeid="control_shape_0"/>
              </w:objec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050" w:dyaOrig="2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.5pt;height:14.25pt" filled="f" o:ole="">
                  <v:imagedata r:id="rId111" o:title=""/>
                </v:shape>
                <o:OLEObject Type="Embed" ProgID="" ShapeID="ole_rId110" DrawAspect="Content" ObjectID="_384016128" r:id="rId110"/>
              </w:objec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tbl>
      <w:tblPr>
        <w:tblW w:w="85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"/>
        <w:gridCol w:w="1191"/>
        <w:gridCol w:w="1191"/>
        <w:gridCol w:w="959"/>
        <w:gridCol w:w="959"/>
        <w:gridCol w:w="959"/>
        <w:gridCol w:w="1191"/>
        <w:gridCol w:w="959"/>
        <w:gridCol w:w="159"/>
      </w:tblGrid>
      <w:tr>
        <w:trPr/>
        <w:tc>
          <w:tcPr>
            <w:tcW w:w="85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目前信件狀態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5"/>
                <w:szCs w:val="15"/>
              </w:rPr>
              <w:t>無 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更改標記，請使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加入標記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去除標記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82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0" name="Image3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信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1" name="Image31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2" name="Image32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處理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3" name="Image33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4" name="Image3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待處理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5" name="Image3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6" name="Image3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唯讀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7" name="Image3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8" name="Image38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9" name="Image3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0" name="Image4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垃圾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1" name="Image41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2" name="Image42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備份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3" name="Image43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4" name="Image44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記</w:t>
            </w:r>
            <w:r>
              <w:rPr>
                <w:rFonts w:ascii="新細明體;PMingLiU" w:hAnsi="新細明體;PMingLiU" w:cs="新細明體;PMingLiU"/>
                <w:color w:val="0032B4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5" name="Image45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shd w:fill="D2E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spacing w:lineRule="atLeast" w:line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  <w:t>Bottom of Form</w:t>
      </w:r>
    </w:p>
    <w:p>
      <w:pPr>
        <w:pStyle w:val="Normal"/>
        <w:widowControl/>
        <w:pBdr>
          <w:bottom w:val="single" w:sz="6" w:space="1" w:color="000000"/>
        </w:pBdr>
        <w:spacing w:lineRule="atLeast" w:line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</w:pBdr>
        <w:spacing w:lineRule="atLeast" w:line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  <w:t>Bottom of Form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4381500</wp:posOffset>
                </wp:positionH>
                <wp:positionV relativeFrom="line">
                  <wp:posOffset>635</wp:posOffset>
                </wp:positionV>
                <wp:extent cx="1038225" cy="1714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71360"/>
                          <a:chOff x="0" y="0"/>
                          <a:chExt cx="1038240" cy="171360"/>
                        </a:xfrm>
                      </wpg:grpSpPr>
                      <wps:wsp>
                        <wps:cNvSpPr/>
                        <wps:spPr>
                          <a:xfrm>
                            <a:off x="552600" y="9360"/>
                            <a:ext cx="485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0pt;width:81.8pt;height:13.5pt" coordorigin="6900,0" coordsize="1636,270">
                <v:rect id="shape_0" stroked="f" o:allowincell="f" style="position:absolute;left:7770;top:15;width:7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00;top:0;width:83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5428615" cy="1727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B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afa-r.org.tw/cgi-bin/genMail?MAILBOX=@&amp;MSG=383D915D&amp;m=1577681665&amp;reply=1&amp;Decode=0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afa-r.org.tw/cgi-bin/genMail?MAILBOX=@&amp;MSG=383D915D&amp;ALL=1&amp;m=1577681665&amp;replyall=1&amp;Decode=0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afa-r.org.tw/cgi-bin/genMail?MAILBOX=@&amp;MSG=383D915D&amp;forward=1&amp;m=1577681665&amp;Decode=0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tafa-r.org.tw/cgi-bin/genMail?MAILBOX=@&amp;MSG=383D915D&amp;bounce=1&amp;m=1577681665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tafa-r.org.tw/cgi-bin/mail_read?MAILBOX=@&amp;MSG=9LTC91ED&amp;SORT=DEFAULT&amp;delete.x=1&amp;X=383D915D&amp;&amp;m=1577681665&amp;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tafa-r.org.tw/cgi-bin/mail_read?MAILBOX=@&amp;MSG=FD3D91C0&amp;SORT=DEFAULT&amp;&amp;m=1577681665&amp;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tafa-r.org.tw/cgi-bin/mail_read?MAILBOX=@&amp;MSG=9LTC91ED&amp;SORT=DEFAULT&amp;&amp;m=1577681665&amp;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tafa-r.org.tw/cgi-bin/mail_read?MAILBOX=@&amp;MSG=383D915D&amp;SORT=DEFAULT&amp;Decode=1&amp;&amp;m=1577681665&amp;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tafa-r.org.tw/cgi-bin/mail_read?MAILBOX=@&amp;MSG=383D915D&amp;SORT=DEFAULT&amp;Notified=1&amp;&amp;m=1577681665&amp;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tafa-r.org.tw/cgi-bin/mail_read?MAILBOX=@&amp;MSG=383D915D&amp;m=1577681665&amp;prn=1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tafa-r.org.tw/cgi-bin/mail_list?MAILBOX=@&amp;SORT=DEFAULT&amp;PAGE=1&amp;&amp;m=1577681665&amp;" TargetMode="External"/><Relationship Id="rId27" Type="http://schemas.openxmlformats.org/officeDocument/2006/relationships/hyperlink" Target="http://tafa-r.org.tw/cgi-bin/address_do?action=create&amp;id=Brian+Lovell&amp;email=brian@afif.asn.au&amp;name=Brian+Lovell&amp;show=1&amp;close=1" TargetMode="External"/><Relationship Id="rId28" Type="http://schemas.openxmlformats.org/officeDocument/2006/relationships/hyperlink" Target="http://tafa-r.org.tw/cgi-bin/address_do?action=create&amp;id=Zahid+Hossain+Firoze&amp;email=awards@bdmail.net&amp;name=Zahid+Hossain+Firoze&amp;show=1&amp;close=1" TargetMode="External"/><Relationship Id="rId29" Type="http://schemas.openxmlformats.org/officeDocument/2006/relationships/hyperlink" Target="http://tafa-r.org.tw/cgi-bin/address_do?action=create&amp;id=k.k.yeong&amp;email=k.k.yeong@beeseng.com&amp;name=k.k.yeong&amp;show=1&amp;close=1" TargetMode="External"/><Relationship Id="rId30" Type="http://schemas.openxmlformats.org/officeDocument/2006/relationships/hyperlink" Target="http://tafa-r.org.tw/cgi-bin/address_do?action=create&amp;id=ABM.+R.+Zaman+Sagar&amp;email=cebd@citechco.net&amp;name=ABM.+R.+Zaman+Sagar&amp;show=1&amp;close=1" TargetMode="External"/><Relationship Id="rId31" Type="http://schemas.openxmlformats.org/officeDocument/2006/relationships/hyperlink" Target="http://tafa-r.org.tw/cgi-bin/address_do?action=create&amp;id=Adrian+Toh&amp;email=Adrian_toh@dimerco.com&amp;name=Adrian+Toh&amp;show=1&amp;close=1" TargetMode="External"/><Relationship Id="rId32" Type="http://schemas.openxmlformats.org/officeDocument/2006/relationships/hyperlink" Target="http://tafa-r.org.tw/cgi-bin/address_do?action=create&amp;id=Alec+Koh&amp;email=aleckoh@freightmen.com.sg&amp;name=Alec+Koh&amp;show=1&amp;close=1" TargetMode="External"/><Relationship Id="rId33" Type="http://schemas.openxmlformats.org/officeDocument/2006/relationships/hyperlink" Target="http://tafa-r.org.tw/cgi-bin/address_do?action=create&amp;id=Alice+Lui&amp;email=Alice@haffa.com.hk&amp;name=Alice+Lui&amp;show=1&amp;close=1" TargetMode="External"/><Relationship Id="rId34" Type="http://schemas.openxmlformats.org/officeDocument/2006/relationships/hyperlink" Target="http://tafa-r.org.tw/cgi-bin/address_do?action=create&amp;id=Barry+Vining&amp;email=barry.vining@vipnet.com.au&amp;name=Barry+Vining&amp;show=1&amp;close=1" TargetMode="External"/><Relationship Id="rId35" Type="http://schemas.openxmlformats.org/officeDocument/2006/relationships/hyperlink" Target="http://tafa-r.org.tw/cgi-bin/address_do?action=create&amp;id=Capt+Saifur+Rahman&amp;email=captsaif@global-bd.net&amp;name=Capt+Saifur+Rahman&amp;show=1&amp;close=1" TargetMode="External"/><Relationship Id="rId36" Type="http://schemas.openxmlformats.org/officeDocument/2006/relationships/hyperlink" Target="http://tafa-r.org.tw/cgi-bin/address_do?action=create&amp;id=Capt.+Zahir+Uddin+Ahmed&amp;email=suzuti@agni.com&amp;name=Capt.+Zahir+Uddin+Ahmed&amp;show=1&amp;close=1" TargetMode="External"/><Relationship Id="rId37" Type="http://schemas.openxmlformats.org/officeDocument/2006/relationships/hyperlink" Target="http://tafa-r.org.tw/cgi-bin/address_do?action=create&amp;id=Chairat+Pitpisutkul&amp;email=future@loxinfo.co.th&amp;name=Chairat+Pitpisutkul&amp;show=1&amp;close=1" TargetMode="External"/><Relationship Id="rId38" Type="http://schemas.openxmlformats.org/officeDocument/2006/relationships/hyperlink" Target="http://tafa-r.org.tw/cgi-bin/address_do?action=create&amp;id=Chandraratne+Vithanage&amp;email=chandra@chamber.lk&amp;name=Chandraratne+Vithanage&amp;show=1&amp;close=1" TargetMode="External"/><Relationship Id="rId39" Type="http://schemas.openxmlformats.org/officeDocument/2006/relationships/hyperlink" Target="http://tafa-r.org.tw/cgi-bin/address_do?action=create&amp;id=Chito+David&amp;email=chito.david@aspacphils.com.ph&amp;name=Chito+David&amp;show=1&amp;close=1" TargetMode="External"/><Relationship Id="rId40" Type="http://schemas.openxmlformats.org/officeDocument/2006/relationships/hyperlink" Target="http://tafa-r.org.tw/cgi-bin/address_do?action=create&amp;id=Chris+Kanter&amp;email=Chris.kanter@kuehne-nagel.com&amp;name=Chris+Kanter&amp;show=1&amp;close=1" TargetMode="External"/><Relationship Id="rId41" Type="http://schemas.openxmlformats.org/officeDocument/2006/relationships/hyperlink" Target="http://tafa-r.org.tw/cgi-bin/address_do?action=create&amp;id=Cynthia+Reyes+Tsui&amp;email=cynthia@aotrans.com.ph&amp;name=Cynthia+Reyes+Tsui&amp;show=1&amp;close=1" TargetMode="External"/><Relationship Id="rId42" Type="http://schemas.openxmlformats.org/officeDocument/2006/relationships/hyperlink" Target="http://tafa-r.org.tw/cgi-bin/address_do?action=create&amp;id=Eduardo+G.+de+Guzman&amp;email=EGGuzman@skyfreight.com.ph&amp;name=Eduardo+G.+de+Guzman&amp;show=1&amp;close=1" TargetMode="External"/><Relationship Id="rId43" Type="http://schemas.openxmlformats.org/officeDocument/2006/relationships/hyperlink" Target="http://tafa-r.org.tw/cgi-bin/address_do?action=create&amp;id=Ganesh+Dhungana&amp;email=neffa@mail.com.np&amp;name=Ganesh+Dhungana&amp;show=1&amp;close=1" TargetMode="External"/><Relationship Id="rId44" Type="http://schemas.openxmlformats.org/officeDocument/2006/relationships/hyperlink" Target="http://tafa-r.org.tw/cgi-bin/address_do?action=create&amp;id=Joachim+Loo&amp;email=joachim.loo@my.wilsonlog.com&amp;name=Joachim+Loo&amp;show=1&amp;close=1" TargetMode="External"/><Relationship Id="rId45" Type="http://schemas.openxmlformats.org/officeDocument/2006/relationships/hyperlink" Target="http://tafa-r.org.tw/cgi-bin/address_do?action=create&amp;id=Johnson+Young&amp;email=ktsprima@centrin.net.id&amp;name=Johnson+Young&amp;show=1&amp;close=1" TargetMode="External"/><Relationship Id="rId46" Type="http://schemas.openxmlformats.org/officeDocument/2006/relationships/hyperlink" Target="http://tafa-r.org.tw/cgi-bin/address_do?action=create&amp;id=Jong-Sup+Song&amp;email=kiffa@kiffa.or.kr&amp;name=Jong-Sup+Song&amp;show=1&amp;close=1" TargetMode="External"/><Relationship Id="rId47" Type="http://schemas.openxmlformats.org/officeDocument/2006/relationships/hyperlink" Target="http://tafa-r.org.tw/cgi-bin/address_do?action=create&amp;id=juana+Mulherin&amp;email=afif@afif.asn.au&amp;name=juana+Mulherin&amp;show=1&amp;close=1" TargetMode="External"/><Relationship Id="rId48" Type="http://schemas.openxmlformats.org/officeDocument/2006/relationships/hyperlink" Target="http://tafa-r.org.tw/cgi-bin/address_do?action=create&amp;id=Keree+Chaichanavong&amp;email=keree@transaircargo.com&amp;name=Keree+Chaichanavong&amp;show=1&amp;close=1" TargetMode="External"/><Relationship Id="rId49" Type="http://schemas.openxmlformats.org/officeDocument/2006/relationships/hyperlink" Target="http://tafa-r.org.tw/cgi-bin/address_do?action=create&amp;id=Lawrence+Low&amp;email=lawrencelow@accordfeta.com&amp;name=Lawrence+Low&amp;show=1&amp;close=1" TargetMode="External"/><Relationship Id="rId50" Type="http://schemas.openxmlformats.org/officeDocument/2006/relationships/hyperlink" Target="http://tafa-r.org.tw/cgi-bin/address_do?action=create&amp;id=Lawrence+Rathinam&amp;email=lawrence.r@brunet.bn&amp;name=Lawrence+Rathinam&amp;show=1&amp;close=1" TargetMode="External"/><Relationship Id="rId51" Type="http://schemas.openxmlformats.org/officeDocument/2006/relationships/hyperlink" Target="http://tafa-r.org.tw/cgi-bin/address_do?action=create&amp;id=Marivic+Domondon&amp;email=marivic_domondon@mydestiny.net&amp;name=Marivic+Domondon&amp;show=1&amp;close=1" TargetMode="External"/><Relationship Id="rId52" Type="http://schemas.openxmlformats.org/officeDocument/2006/relationships/hyperlink" Target="http://tafa-r.org.tw/cgi-bin/address_do?action=create&amp;id=Marivic+Domondon&amp;email=secretary_general@afpi.org.ph&amp;name=Marivic+Domondon&amp;show=1&amp;close=1" TargetMode="External"/><Relationship Id="rId53" Type="http://schemas.openxmlformats.org/officeDocument/2006/relationships/hyperlink" Target="http://tafa-r.org.tw/cgi-bin/address_do?action=create&amp;id=ma-tozawa&amp;email=ma-tozawa@nittsu.co.jp&amp;name=ma-tozawa&amp;show=1&amp;close=1" TargetMode="External"/><Relationship Id="rId54" Type="http://schemas.openxmlformats.org/officeDocument/2006/relationships/hyperlink" Target="http://tafa-r.org.tw/cgi-bin/address_do?action=create&amp;id=Y.+J.+Chung&amp;email=cnamhee@kiffa.or.kr&amp;name=Y.+J.+Chung&amp;show=1&amp;close=1" TargetMode="External"/><Relationship Id="rId55" Type="http://schemas.openxmlformats.org/officeDocument/2006/relationships/hyperlink" Target="http://tafa-r.org.tw/cgi-bin/address_do?action=create&amp;id=Namgyal+Lama&amp;email=muktinat@ntc.net.np&amp;name=Namgyal+Lama&amp;show=1&amp;close=1" TargetMode="External"/><Relationship Id="rId56" Type="http://schemas.openxmlformats.org/officeDocument/2006/relationships/hyperlink" Target="http://tafa-r.org.tw/cgi-bin/address_do?action=create&amp;id=Nol+van+Fenema&amp;email=nvfenema@vfpr-media.com&amp;name=Nol+van+Fenema&amp;show=1&amp;close=1" TargetMode="External"/><Relationship Id="rId57" Type="http://schemas.openxmlformats.org/officeDocument/2006/relationships/hyperlink" Target="http://tafa-r.org.tw/cgi-bin/address_do?action=create&amp;id=P.+K.+Nair&amp;email=acaai@csi.co.in&amp;name=P.+K.+Nair&amp;show=1&amp;close=1" TargetMode="External"/><Relationship Id="rId58" Type="http://schemas.openxmlformats.org/officeDocument/2006/relationships/hyperlink" Target="http://tafa-r.org.tw/cgi-bin/address_do?action=create&amp;id=Patrick+Tan&amp;email=patricktan@klineair.com.sg&amp;name=Patrick+Tan&amp;show=1&amp;close=1" TargetMode="External"/><Relationship Id="rId59" Type="http://schemas.openxmlformats.org/officeDocument/2006/relationships/hyperlink" Target="http://tafa-r.org.tw/cgi-bin/address_do?action=create&amp;id=Pauline+Tee&amp;email=aman@pc.jaring.my&amp;name=Pauline+Tee&amp;show=1&amp;close=1" TargetMode="External"/><Relationship Id="rId60" Type="http://schemas.openxmlformats.org/officeDocument/2006/relationships/hyperlink" Target="http://tafa-r.org.tw/cgi-bin/address_do?action=create&amp;id=Maffa&amp;email=maffa@macau.ctm.net&amp;name=Maffa&amp;show=1&amp;close=1" TargetMode="External"/><Relationship Id="rId61" Type="http://schemas.openxmlformats.org/officeDocument/2006/relationships/hyperlink" Target="http://tafa-r.org.tw/cgi-bin/address_do?action=create&amp;id=RM+Singh&amp;email=rms@ets.com.np&amp;name=RM+Singh&amp;show=1&amp;close=1" TargetMode="External"/><Relationship Id="rId62" Type="http://schemas.openxmlformats.org/officeDocument/2006/relationships/hyperlink" Target="http://tafa-r.org.tw/cgi-bin/address_do?action=create&amp;id=Rohan+Casiechetty&amp;email=rohan@chamber.lk&amp;name=Rohan+Casiechetty&amp;show=1&amp;close=1" TargetMode="External"/><Relationship Id="rId63" Type="http://schemas.openxmlformats.org/officeDocument/2006/relationships/hyperlink" Target="http://tafa-r.org.tw/cgi-bin/address_do?action=create&amp;id=Romesh+David&amp;email=romesh@keells.com&amp;name=Romesh+David&amp;show=1&amp;close=1" TargetMode="External"/><Relationship Id="rId64" Type="http://schemas.openxmlformats.org/officeDocument/2006/relationships/hyperlink" Target="http://tafa-r.org.tw/cgi-bin/address_do?action=create&amp;id=Rosemarie+Dawson&amp;email=cbaff@clear.net.nz&amp;name=Rosemarie+Dawson&amp;show=1&amp;close=1" TargetMode="External"/><Relationship Id="rId65" Type="http://schemas.openxmlformats.org/officeDocument/2006/relationships/hyperlink" Target="http://tafa-r.org.tw/cgi-bin/address_do?action=create&amp;id=Samson+Pao&amp;email=samson@sai.mantraco.com.tw&amp;name=Samson+Pao&amp;show=1&amp;close=1" TargetMode="External"/><Relationship Id="rId66" Type="http://schemas.openxmlformats.org/officeDocument/2006/relationships/hyperlink" Target="http://tafa-r.org.tw/cgi-bin/address_do?action=create&amp;id=Samson+Pao&amp;email=csg@tafa-r.org.tw&amp;name=Samson+Pao&amp;show=1&amp;close=1" TargetMode="External"/><Relationship Id="rId67" Type="http://schemas.openxmlformats.org/officeDocument/2006/relationships/hyperlink" Target="http://tafa-r.org.tw/cgi-bin/address_do?action=create&amp;id=Samson+Pao&amp;email=grs@tafa-r.org.tw&amp;name=Samson+Pao&amp;show=1&amp;close=1" TargetMode="External"/><Relationship Id="rId68" Type="http://schemas.openxmlformats.org/officeDocument/2006/relationships/hyperlink" Target="http://tafa-r.org.tw/cgi-bin/address_do?action=create&amp;id=Sean+Nearey&amp;email=seann@pengellys.co.nz&amp;name=Sean+Nearey&amp;show=1&amp;close=1" TargetMode="External"/><Relationship Id="rId69" Type="http://schemas.openxmlformats.org/officeDocument/2006/relationships/hyperlink" Target="http://tafa-r.org.tw/cgi-bin/address_do?action=create&amp;id=Shran+Singh&amp;email=glamco@brunet.bn&amp;name=Shran+Singh&amp;show=1&amp;close=1" TargetMode="External"/><Relationship Id="rId70" Type="http://schemas.openxmlformats.org/officeDocument/2006/relationships/hyperlink" Target="http://tafa-r.org.tw/cgi-bin/address_do?action=create&amp;id=Soo+Lee&amp;email=saaasin@singnet.com.sg&amp;name=Soo+Lee&amp;show=1&amp;close=1" TargetMode="External"/><Relationship Id="rId71" Type="http://schemas.openxmlformats.org/officeDocument/2006/relationships/hyperlink" Target="http://tafa-r.org.tw/cgi-bin/address_do?action=create&amp;id=sushani&amp;email=sushani@chamber.lk&amp;name=sushani&amp;show=1&amp;close=1" TargetMode="External"/><Relationship Id="rId72" Type="http://schemas.openxmlformats.org/officeDocument/2006/relationships/hyperlink" Target="http://tafa-r.org.tw/cgi-bin/address_do?action=create&amp;id=Takaharu+Okabe&amp;email=okabe@jafa.or.jp&amp;name=Takaharu+Okabe&amp;show=1&amp;close=1" TargetMode="External"/><Relationship Id="rId73" Type="http://schemas.openxmlformats.org/officeDocument/2006/relationships/hyperlink" Target="http://tafa-r.org.tw/cgi-bin/address_do?action=create&amp;id=William+Lim&amp;email=william@fmlsb.com&amp;name=William+Lim&amp;show=1&amp;close=1" TargetMode="External"/><Relationship Id="rId74" Type="http://schemas.openxmlformats.org/officeDocument/2006/relationships/hyperlink" Target="http://tafa-r.org.tw/cgi-bin/address_do?action=create&amp;id=Sam+Katgara&amp;email=skatgara@jeena.co.in&amp;name=Sam+Katgara&amp;show=1&amp;close=1" TargetMode="External"/><Relationship Id="rId75" Type="http://schemas.openxmlformats.org/officeDocument/2006/relationships/hyperlink" Target="http://tafa-r.org.tw/cgi-bin/address_do?action=create&amp;id=David+Fielder&amp;email=david.fielder@panalpina.com&amp;name=David+Fielder&amp;show=1&amp;close=1" TargetMode="External"/><Relationship Id="rId76" Type="http://schemas.openxmlformats.org/officeDocument/2006/relationships/hyperlink" Target="http://tafa-r.org.tw/cgi-bin/address_do?action=create&amp;id=Diren+Hallock&amp;email=hallock@drhlogistics.com&amp;name=Diren+Hallock&amp;show=1&amp;close=1" TargetMode="External"/><Relationship Id="rId77" Type="http://schemas.openxmlformats.org/officeDocument/2006/relationships/hyperlink" Target="http://tafa-r.org.tw/cgi-bin/address_do?action=create&amp;id=Krishnan+Chelliah&amp;email=krishnan@transocean.com.my&amp;name=Krishnan+Chelliah&amp;show=1&amp;close=1" TargetMode="External"/><Relationship Id="rId78" Type="http://schemas.openxmlformats.org/officeDocument/2006/relationships/hyperlink" Target="http://tafa-r.org.tw/cgi-bin/address_do?action=create&amp;id=Peter+McNamara&amp;email=petermc@ami.net.au&amp;name=Peter+McNamara&amp;show=1&amp;close=1" TargetMode="External"/><Relationship Id="rId79" Type="http://schemas.openxmlformats.org/officeDocument/2006/relationships/image" Target="media/image14.png"/><Relationship Id="rId80" Type="http://schemas.openxmlformats.org/officeDocument/2006/relationships/hyperlink" Target="javascript:NewWin(&apos;/cgi-bin/address_do?action=quickadd&amp;finishclose=1&amp;msg=383D915D&amp;mbox=@&apos;);" TargetMode="External"/><Relationship Id="rId81" Type="http://schemas.openxmlformats.org/officeDocument/2006/relationships/hyperlink" Target="javascript:NewWin(&apos;/cgi-bin/klist?action=quickadd&amp;finishclose=1&amp;msg=383D915D&amp;mbox=@&apos;);" TargetMode="External"/><Relationship Id="rId82" Type="http://schemas.openxmlformats.org/officeDocument/2006/relationships/hyperlink" Target="javascript:NewWin(&apos;/cgi-bin/mail_read?MAILBOX=@&amp;MSG=383D915D&amp;m=0&amp;header=1&apos;);" TargetMode="External"/><Relationship Id="rId83" Type="http://schemas.openxmlformats.org/officeDocument/2006/relationships/hyperlink" Target="http://tafa-r.org.tw/cgi-bin/emlsave/@/383D915D/383D915D.eml" TargetMode="External"/><Relationship Id="rId84" Type="http://schemas.openxmlformats.org/officeDocument/2006/relationships/hyperlink" Target="http://tafa-r.org.tw/cgi-bin/genMail?adr=PopovichA@iata.org" TargetMode="External"/><Relationship Id="rId85" Type="http://schemas.openxmlformats.org/officeDocument/2006/relationships/hyperlink" Target="http://www.mailguard.com.au/mg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hyperlink" Target="http://tafa-r.org.tw/cgi-bin/genMail?MAILBOX=@&amp;MSG=383D915D&amp;m=1577681665&amp;reply=1&amp;Decode=0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tafa-r.org.tw/cgi-bin/genMail?MAILBOX=@&amp;MSG=383D915D&amp;ALL=1&amp;m=1577681665&amp;replyall=1&amp;Decode=0" TargetMode="External"/><Relationship Id="rId91" Type="http://schemas.openxmlformats.org/officeDocument/2006/relationships/image" Target="media/image5.png"/><Relationship Id="rId92" Type="http://schemas.openxmlformats.org/officeDocument/2006/relationships/hyperlink" Target="http://tafa-r.org.tw/cgi-bin/genMail?MAILBOX=@&amp;MSG=383D915D&amp;forward=1&amp;m=1577681665&amp;Decode=0" TargetMode="External"/><Relationship Id="rId93" Type="http://schemas.openxmlformats.org/officeDocument/2006/relationships/image" Target="media/image6.png"/><Relationship Id="rId94" Type="http://schemas.openxmlformats.org/officeDocument/2006/relationships/hyperlink" Target="http://tafa-r.org.tw/cgi-bin/genMail?MAILBOX=@&amp;MSG=383D915D&amp;bounce=1&amp;m=1577681665" TargetMode="External"/><Relationship Id="rId95" Type="http://schemas.openxmlformats.org/officeDocument/2006/relationships/image" Target="media/image7.png"/><Relationship Id="rId96" Type="http://schemas.openxmlformats.org/officeDocument/2006/relationships/hyperlink" Target="http://tafa-r.org.tw/cgi-bin/mail_read?MAILBOX=@&amp;MSG=9LTC91ED&amp;SORT=DEFAULT&amp;delete.x=1&amp;X=383D915D&amp;&amp;m=1577681665&amp;" TargetMode="External"/><Relationship Id="rId97" Type="http://schemas.openxmlformats.org/officeDocument/2006/relationships/image" Target="media/image8.png"/><Relationship Id="rId98" Type="http://schemas.openxmlformats.org/officeDocument/2006/relationships/hyperlink" Target="http://tafa-r.org.tw/cgi-bin/mail_read?MAILBOX=@&amp;MSG=FD3D91C0&amp;SORT=DEFAULT&amp;&amp;m=1577681665&amp;" TargetMode="External"/><Relationship Id="rId99" Type="http://schemas.openxmlformats.org/officeDocument/2006/relationships/image" Target="media/image9.png"/><Relationship Id="rId100" Type="http://schemas.openxmlformats.org/officeDocument/2006/relationships/hyperlink" Target="http://tafa-r.org.tw/cgi-bin/mail_read?MAILBOX=@&amp;MSG=9LTC91ED&amp;SORT=DEFAULT&amp;&amp;m=1577681665&amp;" TargetMode="External"/><Relationship Id="rId101" Type="http://schemas.openxmlformats.org/officeDocument/2006/relationships/image" Target="media/image10.png"/><Relationship Id="rId102" Type="http://schemas.openxmlformats.org/officeDocument/2006/relationships/hyperlink" Target="http://tafa-r.org.tw/cgi-bin/mail_read?MAILBOX=@&amp;MSG=383D915D&amp;SORT=DEFAULT&amp;Decode=1&amp;&amp;m=1577681665&amp;" TargetMode="External"/><Relationship Id="rId103" Type="http://schemas.openxmlformats.org/officeDocument/2006/relationships/image" Target="media/image11.png"/><Relationship Id="rId104" Type="http://schemas.openxmlformats.org/officeDocument/2006/relationships/hyperlink" Target="http://tafa-r.org.tw/cgi-bin/mail_read?MAILBOX=@&amp;MSG=383D915D&amp;SORT=DEFAULT&amp;Notified=1&amp;&amp;m=1577681665&amp;" TargetMode="External"/><Relationship Id="rId105" Type="http://schemas.openxmlformats.org/officeDocument/2006/relationships/image" Target="media/image12.png"/><Relationship Id="rId106" Type="http://schemas.openxmlformats.org/officeDocument/2006/relationships/hyperlink" Target="http://tafa-r.org.tw/cgi-bin/mail_read?MAILBOX=@&amp;MSG=383D915D&amp;m=1577681665&amp;prn=1" TargetMode="External"/><Relationship Id="rId107" Type="http://schemas.openxmlformats.org/officeDocument/2006/relationships/image" Target="media/image13.png"/><Relationship Id="rId108" Type="http://schemas.openxmlformats.org/officeDocument/2006/relationships/hyperlink" Target="http://tafa-r.org.tw/cgi-bin/mail_list?MAILBOX=@&amp;SORT=DEFAULT&amp;PAGE=1&amp;&amp;m=1577681665&amp;" TargetMode="External"/><Relationship Id="rId109" Type="http://schemas.openxmlformats.org/officeDocument/2006/relationships/control" Target="activeX/activeX1.xml"/><Relationship Id="rId110" Type="http://schemas.openxmlformats.org/officeDocument/2006/relationships/oleObject" Target="embeddings/oleObject1.bin"/><Relationship Id="rId111" Type="http://schemas.openxmlformats.org/officeDocument/2006/relationships/image" Target="media/image15.wmf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6.png"/><Relationship Id="rId115" Type="http://schemas.openxmlformats.org/officeDocument/2006/relationships/hyperlink" Target="http://tafa-r.org.tw/cgi-bin/mail_read?MAILBOX=@&amp;X=383D915D&amp;MSG=383D915D&amp;SORT=DEFAULT&amp;&amp;m=1577681665&amp;&amp;PAGE=1&amp;STATUS=0x000100" TargetMode="External"/><Relationship Id="rId116" Type="http://schemas.openxmlformats.org/officeDocument/2006/relationships/image" Target="media/image17.png"/><Relationship Id="rId117" Type="http://schemas.openxmlformats.org/officeDocument/2006/relationships/hyperlink" Target="http://tafa-r.org.tw/cgi-bin/mail_read?MAILBOX=@&amp;X=383D915D&amp;MSG=383D915D&amp;SORT=DEFAULT&amp;&amp;m=1577681665&amp;&amp;PAGE=1&amp;STATUS=-0x000100" TargetMode="External"/><Relationship Id="rId118" Type="http://schemas.openxmlformats.org/officeDocument/2006/relationships/image" Target="media/image16.png"/><Relationship Id="rId119" Type="http://schemas.openxmlformats.org/officeDocument/2006/relationships/hyperlink" Target="http://tafa-r.org.tw/cgi-bin/mail_read?MAILBOX=@&amp;X=383D915D&amp;MSG=383D915D&amp;SORT=DEFAULT&amp;&amp;m=1577681665&amp;&amp;PAGE=1&amp;STATUS=0x000400" TargetMode="External"/><Relationship Id="rId120" Type="http://schemas.openxmlformats.org/officeDocument/2006/relationships/image" Target="media/image17.png"/><Relationship Id="rId121" Type="http://schemas.openxmlformats.org/officeDocument/2006/relationships/hyperlink" Target="http://tafa-r.org.tw/cgi-bin/mail_read?MAILBOX=@&amp;X=383D915D&amp;MSG=383D915D&amp;SORT=DEFAULT&amp;&amp;m=1577681665&amp;&amp;PAGE=1&amp;STATUS=-0x000400" TargetMode="External"/><Relationship Id="rId122" Type="http://schemas.openxmlformats.org/officeDocument/2006/relationships/image" Target="media/image16.png"/><Relationship Id="rId123" Type="http://schemas.openxmlformats.org/officeDocument/2006/relationships/hyperlink" Target="http://tafa-r.org.tw/cgi-bin/mail_read?MAILBOX=@&amp;X=383D915D&amp;MSG=383D915D&amp;SORT=DEFAULT&amp;&amp;m=1577681665&amp;&amp;PAGE=1&amp;STATUS=0x000200" TargetMode="External"/><Relationship Id="rId124" Type="http://schemas.openxmlformats.org/officeDocument/2006/relationships/image" Target="media/image17.png"/><Relationship Id="rId125" Type="http://schemas.openxmlformats.org/officeDocument/2006/relationships/hyperlink" Target="http://tafa-r.org.tw/cgi-bin/mail_read?MAILBOX=@&amp;X=383D915D&amp;MSG=383D915D&amp;SORT=DEFAULT&amp;&amp;m=1577681665&amp;&amp;PAGE=1&amp;STATUS=-0x000200" TargetMode="External"/><Relationship Id="rId126" Type="http://schemas.openxmlformats.org/officeDocument/2006/relationships/image" Target="media/image16.png"/><Relationship Id="rId127" Type="http://schemas.openxmlformats.org/officeDocument/2006/relationships/hyperlink" Target="http://tafa-r.org.tw/cgi-bin/mail_read?MAILBOX=@&amp;X=383D915D&amp;MSG=383D915D&amp;SORT=DEFAULT&amp;&amp;m=1577681665&amp;&amp;PAGE=1&amp;STATUS=0x001000" TargetMode="External"/><Relationship Id="rId128" Type="http://schemas.openxmlformats.org/officeDocument/2006/relationships/image" Target="media/image17.png"/><Relationship Id="rId129" Type="http://schemas.openxmlformats.org/officeDocument/2006/relationships/hyperlink" Target="http://tafa-r.org.tw/cgi-bin/mail_read?MAILBOX=@&amp;X=383D915D&amp;MSG=383D915D&amp;SORT=DEFAULT&amp;&amp;m=1577681665&amp;&amp;PAGE=1&amp;STATUS=-0x001000" TargetMode="External"/><Relationship Id="rId130" Type="http://schemas.openxmlformats.org/officeDocument/2006/relationships/image" Target="media/image16.png"/><Relationship Id="rId131" Type="http://schemas.openxmlformats.org/officeDocument/2006/relationships/hyperlink" Target="http://tafa-r.org.tw/cgi-bin/mail_read?MAILBOX=@&amp;X=383D915D&amp;MSG=383D915D&amp;SORT=DEFAULT&amp;&amp;m=1577681665&amp;&amp;PAGE=1&amp;STATUS=0x000010" TargetMode="External"/><Relationship Id="rId132" Type="http://schemas.openxmlformats.org/officeDocument/2006/relationships/image" Target="media/image17.png"/><Relationship Id="rId133" Type="http://schemas.openxmlformats.org/officeDocument/2006/relationships/hyperlink" Target="http://tafa-r.org.tw/cgi-bin/mail_read?MAILBOX=@&amp;X=383D915D&amp;MSG=383D915D&amp;SORT=DEFAULT&amp;&amp;m=1577681665&amp;&amp;PAGE=1&amp;STATUS=-0x000010" TargetMode="External"/><Relationship Id="rId134" Type="http://schemas.openxmlformats.org/officeDocument/2006/relationships/image" Target="media/image16.png"/><Relationship Id="rId135" Type="http://schemas.openxmlformats.org/officeDocument/2006/relationships/hyperlink" Target="http://tafa-r.org.tw/cgi-bin/mail_read?MAILBOX=@&amp;X=383D915D&amp;MSG=383D915D&amp;SORT=DEFAULT&amp;&amp;m=1577681665&amp;&amp;PAGE=1&amp;STATUS=0x000800" TargetMode="External"/><Relationship Id="rId136" Type="http://schemas.openxmlformats.org/officeDocument/2006/relationships/image" Target="media/image17.png"/><Relationship Id="rId137" Type="http://schemas.openxmlformats.org/officeDocument/2006/relationships/hyperlink" Target="http://tafa-r.org.tw/cgi-bin/mail_read?MAILBOX=@&amp;X=383D915D&amp;MSG=383D915D&amp;SORT=DEFAULT&amp;&amp;m=1577681665&amp;&amp;PAGE=1&amp;STATUS=-0x000800" TargetMode="External"/><Relationship Id="rId138" Type="http://schemas.openxmlformats.org/officeDocument/2006/relationships/image" Target="media/image16.png"/><Relationship Id="rId139" Type="http://schemas.openxmlformats.org/officeDocument/2006/relationships/hyperlink" Target="http://tafa-r.org.tw/cgi-bin/mail_read?MAILBOX=@&amp;X=383D915D&amp;MSG=383D915D&amp;SORT=DEFAULT&amp;&amp;m=1577681665&amp;&amp;PAGE=1&amp;STATUS=0x200000" TargetMode="External"/><Relationship Id="rId140" Type="http://schemas.openxmlformats.org/officeDocument/2006/relationships/image" Target="media/image17.png"/><Relationship Id="rId141" Type="http://schemas.openxmlformats.org/officeDocument/2006/relationships/hyperlink" Target="http://tafa-r.org.tw/cgi-bin/mail_read?MAILBOX=@&amp;X=383D915D&amp;MSG=383D915D&amp;SORT=DEFAULT&amp;&amp;m=1577681665&amp;&amp;PAGE=1&amp;STATUS=-0x200000" TargetMode="External"/><Relationship Id="rId142" Type="http://schemas.openxmlformats.org/officeDocument/2006/relationships/image" Target="media/image16.png"/><Relationship Id="rId143" Type="http://schemas.openxmlformats.org/officeDocument/2006/relationships/hyperlink" Target="http://tafa-r.org.tw/cgi-bin/mail_read?MAILBOX=@&amp;X=383D915D&amp;MSG=383D915D&amp;SORT=DEFAULT&amp;&amp;m=1577681665&amp;&amp;PAGE=1&amp;STATUS=0x400000" TargetMode="External"/><Relationship Id="rId144" Type="http://schemas.openxmlformats.org/officeDocument/2006/relationships/image" Target="media/image17.png"/><Relationship Id="rId145" Type="http://schemas.openxmlformats.org/officeDocument/2006/relationships/hyperlink" Target="http://tafa-r.org.tw/cgi-bin/mail_read?MAILBOX=@&amp;X=383D915D&amp;MSG=383D915D&amp;SORT=DEFAULT&amp;&amp;m=1577681665&amp;&amp;PAGE=1&amp;STATUS=-0x400000" TargetMode="External"/><Relationship Id="rId146" Type="http://schemas.openxmlformats.org/officeDocument/2006/relationships/image" Target="media/image18.png"/><Relationship Id="rId147" Type="http://schemas.openxmlformats.org/officeDocument/2006/relationships/image" Target="media/image14.png"/><Relationship Id="rId148" Type="http://schemas.openxmlformats.org/officeDocument/2006/relationships/image" Target="media/image19.png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33:00Z</dcterms:created>
  <dc:creator>PAO</dc:creator>
  <dc:description/>
  <cp:keywords/>
  <dc:language>en-US</dc:language>
  <cp:lastModifiedBy>PAO</cp:lastModifiedBy>
  <dcterms:modified xsi:type="dcterms:W3CDTF">2005-05-30T08:34:00Z</dcterms:modified>
  <cp:revision>1</cp:revision>
  <dc:subject/>
  <dc:title> 收信匣 </dc:title>
</cp:coreProperties>
</file>